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Valmalenco-Valposchiavo é una spettacolare gara di corsa in montagna, che offre l'occasione per sottolineare il felice connubio tra lo sport e la bellezza della natura, che caratterizza la zona fra il Gruppo del Bernina a nord e del Pizzo Scalino a su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he per questa edizione della corsa del cielo attendiamo i migliori atleti della specialità in rappresentanza di oltre 20 nazio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La partenza è prevista a Lanzada in Valmalenco (Valtellina, Italia) per raggiungere dopo 31 km lungo l‘antico percorso dei contrabbandieri, il suggestivo borgo di Poschiavo (Svizzera), località situata a soli 35 km da St. Moritz. Tetto della gara è il Passo di Campagneda a 2627 msl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record della gara nella categoria femminile (3h 10’ 18”) è detenuto dal 2006 da Angela Mudge (GBR), mentre in campo maschile il miglior tempo è stato fatto segnare da Marco De Gasperi (ITA) nel 2007 quando riuscì a fermare i cronometri nel fantastico tempo di 2h 32‘ 03‘‘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novità di questa edizione è un percorso di 16 Km con un dislivello di +/- 1100 m che si snoda interamente su territorio svizzero. La partenza sarà davanti alla sede Repower a Poschiavo mentre l’arrivo sarà sulla piazza Poschiavo, come per la competizione maggio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premiazione e la festa di fine gara hanno luogo sulla pittoresca Piazza di Poschiav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orsa in montagna a cavallo del confine italo-svizzero ha suscitato la vostra attenzione? Per favore confermate la vostra partecipazione compilando e restituendo il formulario allegato entro il 1 giugno 2012 al seguente indirizzo: Irene Vassella, SkyRace Valmalenco-Valposchiavo, c/o Ente turistico Valposchiavo, CH-7742 Poschia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4:33:00Z</dcterms:created>
  <dc:creator>Ste</dc:creator>
  <dc:description/>
  <cp:keywords/>
  <dc:language>en-US</dc:language>
  <cp:lastModifiedBy>Ste</cp:lastModifiedBy>
  <dcterms:modified xsi:type="dcterms:W3CDTF">2012-05-27T14:33:00Z</dcterms:modified>
  <cp:revision>1</cp:revision>
  <dc:subject/>
  <dc:title>La Valmalenco-Valposchiavo é una spettacolare gara di corsa in montagna, che offre l'occasione per sottolineare il felice connubio tra lo sport e la bellezza della natura, che caratterizza la zona fra il Gruppo del Bernina a nord e del Pizzo Scalino a su</dc:title>
</cp:coreProperties>
</file>